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</w:rPr>
        <w:t>Ufficio Scolastico Provinciale di Massa Carrara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Prot.n.  4605/1                                                                                            Massa,  3 agosto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Graduatorie  ad  esaurimento  personale  docente- scuola  secondaria di I e II grado.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nni scolastici 2009-10 e 2010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ELENCO ASPIRANTI ESCLUSI PER MANCANZA  DEI REQUISITI RICHIESTI – </w:t>
      </w:r>
      <w:r>
        <w:rPr>
          <w:b/>
        </w:rPr>
        <w:t>INTEGRAZIONE -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 xml:space="preserve"> il D.M .n.42 dell’8 aprile 2009,con il quale viene disposto l’aggiornamento e l’integrazi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elle graduatorie  ad esaurimento per il personale docente ed educativo per gli anni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colastici  2009/10 e 2010/11 ;</w:t>
      </w:r>
    </w:p>
    <w:p>
      <w:pPr>
        <w:pStyle w:val="Normal"/>
        <w:rPr/>
      </w:pPr>
      <w:r>
        <w:rPr/>
        <w:t>VISTE le istanze degli interessati;</w:t>
      </w:r>
    </w:p>
    <w:p>
      <w:pPr>
        <w:pStyle w:val="Normal"/>
        <w:rPr/>
      </w:pPr>
      <w:r>
        <w:rPr/>
        <w:t>VISTO l’art.11 del suddetto decreto;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 integrazione del provvedimento prot. n. 4605 del 25 giugno 2009, i sottoelencati aspiranti sono esclusi dalle graduatorie ad esaurimento  per il motivo a fianco di ciascuno indicato:</w:t>
      </w:r>
    </w:p>
    <w:p>
      <w:pPr>
        <w:pStyle w:val="Normal"/>
        <w:rPr/>
      </w:pPr>
      <w:r>
        <w:rPr/>
        <w:t xml:space="preserve">    </w:t>
      </w:r>
      <w:r>
        <w:rPr/>
        <w:t>nominativo          classi conc.                                    motiv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ALFANO ANTONIO        C260 – C270               MANCANZA  REQUISITI PREVISTI DALL’ART. 4 DEL D.M.42 DEL 8.4.09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>(16.02.76 SA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BRIZZI RAFFAELLA           AJ77                       MANCANZA  REQUISITI PREVISTI DALL’ART. 4 DEL D.M.42 DEL 8.4.09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>(26.05.65  MS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COPPI CARLA BARBARA  A031-A032-AJ77      MANCANZA REQUISITI PREVISTI DALL’ART. 4 DEL D.M.42 DEL 8.4.09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>(27.09.73  RM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GASSANI GRAZIELLA         A031                      MANCANZA REQUISITI PREVISTI DALL’ART. 4 DEL D.M.42 DEL 8.4.09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 xml:space="preserve">MS)  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MONTALDI MASSIMO        AB77                      MANCANZA REQUISITI PREVISTI DALL’ART. 4 DEL D.M.42 DEL 8.4.09</w:t>
      </w:r>
    </w:p>
    <w:p>
      <w:pPr>
        <w:pStyle w:val="Normal"/>
        <w:ind w:left="120" w:hanging="0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(25.08.69 MS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>MORELLI BARBARA          A031                       MANCANZA REQUISITI PREVISTI DALL’ART. 4 DEL D.M.42 DEL 8.4.09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Tunga" w:ascii="Bookman Old Style" w:hAnsi="Bookman Old Style"/>
          <w:sz w:val="16"/>
          <w:szCs w:val="16"/>
        </w:rPr>
        <w:t xml:space="preserve">( 07.10.64  SP)  </w:t>
      </w:r>
    </w:p>
    <w:p>
      <w:pPr>
        <w:pStyle w:val="Normal"/>
        <w:rPr/>
      </w:pPr>
      <w:r>
        <w:rPr>
          <w:rFonts w:cs="Tunga" w:ascii="Bookman Old Style" w:hAnsi="Bookman Old Style"/>
          <w:sz w:val="16"/>
          <w:szCs w:val="16"/>
        </w:rPr>
        <w:t>OSSIPOVA ANASTASSIA    AM77                      MANCANZA REQUISITI PREVISTI DALL’ART. 4 DEL D.M.42 DEL 8.4.09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17.08.75  EE)</w:t>
      </w:r>
    </w:p>
    <w:p>
      <w:pPr>
        <w:pStyle w:val="Normal"/>
        <w:rPr>
          <w:rFonts w:ascii="Bookman Old Style" w:hAnsi="Bookman Old Style" w:cs="Tunga"/>
          <w:sz w:val="16"/>
          <w:szCs w:val="16"/>
        </w:rPr>
      </w:pPr>
      <w:r>
        <w:rPr>
          <w:rFonts w:cs="Tunga" w:ascii="Bookman Old Style" w:hAnsi="Bookman Old Style"/>
          <w:sz w:val="16"/>
          <w:szCs w:val="16"/>
        </w:rPr>
        <w:t xml:space="preserve">VATTERONI RITA               A345                      MANCANZA REQUISITI PREVISTI DALL’ART. 4 DEL D.M.42 DEL 8.4.09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Tunga" w:ascii="Bookman Old Style" w:hAnsi="Bookman Old Style"/>
          <w:sz w:val="16"/>
          <w:szCs w:val="16"/>
        </w:rPr>
        <w:t>( 24.08.58  MS)</w:t>
      </w:r>
    </w:p>
    <w:p>
      <w:pPr>
        <w:pStyle w:val="Normal"/>
        <w:rPr>
          <w:rFonts w:ascii="Bookman Old Style" w:hAnsi="Bookman Old Style" w:cs="Tunga"/>
          <w:sz w:val="22"/>
          <w:szCs w:val="22"/>
        </w:rPr>
      </w:pPr>
      <w:r>
        <w:rPr>
          <w:rFonts w:cs="Tunga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 xml:space="preserve">Avverso  il  presente  provvedimento  è  ammesso  ricorso  straordinario  al  Presidente della </w:t>
      </w:r>
    </w:p>
    <w:p>
      <w:pPr>
        <w:pStyle w:val="Normal"/>
        <w:rPr/>
      </w:pPr>
      <w:r>
        <w:rPr/>
        <w:t xml:space="preserve">Repubblica entro 120 giorni oppure ricorso giurisdizionale al TAR  entro 60 giorni dalla data di </w:t>
      </w:r>
    </w:p>
    <w:p>
      <w:pPr>
        <w:pStyle w:val="Normal"/>
        <w:rPr/>
      </w:pPr>
      <w:r>
        <w:rPr/>
        <w:t>pubblicazione all’Albo di questo Ufficio Scolastico Provinci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.to IL DIRIGENT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Dott.ssa Maria ALFANO-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E SCUOLE DI OGNI ORDINE E GRAD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LLA PROVINCIA - LORO SEDI –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’ALBO/ALL’URP SED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E OO.SS.DELLA SCUOLA DELLA PROVINCI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(%1"/>
      <w:lvlJc w:val="left"/>
      <w:pPr>
        <w:tabs>
          <w:tab w:val="num" w:pos="840"/>
        </w:tabs>
        <w:ind w:left="840" w:hanging="840"/>
      </w:pPr>
      <w:rPr/>
    </w:lvl>
    <w:lvl w:ilvl="1">
      <w:start w:val="12"/>
      <w:numFmt w:val="decimal"/>
      <w:lvlText w:val="(%1.%2"/>
      <w:lvlJc w:val="left"/>
      <w:pPr>
        <w:tabs>
          <w:tab w:val="num" w:pos="900"/>
        </w:tabs>
        <w:ind w:left="900" w:hanging="840"/>
      </w:pPr>
      <w:rPr/>
    </w:lvl>
    <w:lvl w:ilvl="2">
      <w:start w:val="63"/>
      <w:numFmt w:val="decimal"/>
      <w:lvlText w:val="(%1.%2.%3"/>
      <w:lvlJc w:val="left"/>
      <w:pPr>
        <w:tabs>
          <w:tab w:val="num" w:pos="960"/>
        </w:tabs>
        <w:ind w:left="960" w:hanging="840"/>
      </w:pPr>
      <w:rPr/>
    </w:lvl>
    <w:lvl w:ilvl="3">
      <w:start w:val="1"/>
      <w:numFmt w:val="decimal"/>
      <w:lvlText w:val="(%1.%2.%3.%4"/>
      <w:lvlJc w:val="left"/>
      <w:pPr>
        <w:tabs>
          <w:tab w:val="num" w:pos="1020"/>
        </w:tabs>
        <w:ind w:left="1020" w:hanging="840"/>
      </w:pPr>
      <w:rPr/>
    </w:lvl>
    <w:lvl w:ilvl="4">
      <w:start w:val="1"/>
      <w:numFmt w:val="decimal"/>
      <w:lvlText w:val="(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(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(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1920"/>
        </w:tabs>
        <w:ind w:left="19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12:00Z</dcterms:created>
  <dc:creator>M.I.U.R.</dc:creator>
  <dc:description/>
  <cp:keywords/>
  <dc:language>en-US</dc:language>
  <cp:lastModifiedBy>M.I.U.R.</cp:lastModifiedBy>
  <cp:lastPrinted>2009-06-25T08:57:00Z</cp:lastPrinted>
  <dcterms:modified xsi:type="dcterms:W3CDTF">2009-07-31T08:01:00Z</dcterms:modified>
  <cp:revision>6</cp:revision>
  <dc:subject/>
  <dc:title>Oggetto: Avvio dell'anno scolastico 2008-09</dc:title>
</cp:coreProperties>
</file>